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</w:rPr>
      </w:pPr>
      <w:r>
        <w:rPr>
          <w:b/>
        </w:rPr>
        <w:t>Согласовано:                                                                                              Утверждаю: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</w:rPr>
      </w:pPr>
      <w:r>
        <w:rPr>
          <w:b/>
        </w:rPr>
        <w:t>Заведующий РОО                        (Верушкин Ю.В.)              Директор школы:                    (Телицина Н.Ю.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ссмотрено на педагогическом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совете  школы  (протокол № 108 от 30.08.10 г.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52"/>
          <w:szCs w:val="52"/>
        </w:rPr>
        <w:t xml:space="preserve">ПРОГРАММА     РАЗВИТИЯ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екская   средняя общеобразовательная школа №2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лек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0 г</w:t>
      </w:r>
      <w:bookmarkStart w:id="0" w:name="àêò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" w:leader="none"/>
        </w:tabs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аспорт программы развития…………………………………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нформационная справка о школе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Проблемно-ориентированный анализ……………………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Концепция развития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pacing w:val="-2"/>
                <w:sz w:val="28"/>
                <w:szCs w:val="28"/>
              </w:rPr>
              <w:t>Ожидаемые результаты</w:t>
            </w:r>
          </w:p>
          <w:p>
            <w:pPr>
              <w:pStyle w:val="Style21"/>
              <w:spacing w:lineRule="auto" w:line="360" w:before="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pacing w:val="-2"/>
                <w:sz w:val="28"/>
                <w:szCs w:val="28"/>
              </w:rPr>
              <w:t>Управление программой развития</w:t>
            </w:r>
          </w:p>
          <w:p>
            <w:pPr>
              <w:pStyle w:val="Style21"/>
              <w:spacing w:lineRule="auto" w:line="360" w:before="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Раздел  </w:t>
            </w:r>
            <w:r>
              <w:rPr>
                <w:bCs/>
                <w:spacing w:val="-2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2"/>
                <w:sz w:val="28"/>
                <w:szCs w:val="28"/>
              </w:rPr>
              <w:t>. Финансово – экономическое обеспечение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аспорт программы</w:t>
      </w:r>
    </w:p>
    <w:p>
      <w:pPr>
        <w:pStyle w:val="Normal"/>
        <w:spacing w:lineRule="auto" w:line="36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ая идея инновационного развития  ОУ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Формирование значимых для полноценной жизнедеятельности выпускника социально ценных компетенций на основе гуманитарного, естественно-научного образования, патриотического и эстетического воспитания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Цел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, реализуя миссии «труженика, «семьянина» и «гражданина»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Задач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эффективную, постоянно действующую систему непрерывного образования педагогов.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тимизировать систему дидактического и материально-технического обеспечения образовательного процесса.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должить работу по созданию условий для формирования индивидуальных образовательных маршрутов учащихся школы в условиях предпрофильного и профильного образования. 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ть условия для установления прочных интеграционных связей между системой основного и дополнительного образования, стремиться к  разработке новых образовательных и учебных программ.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ать систему активного включение семьи в процесс самоопределения и самореализации учащихся в соответствии с традициями национального семейного воспитания.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формировать ориентацию учащихся на развитие стремления к духовному совершенствованию и самосовершенствова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форм общественно- государственного управления в школе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Сроки реализаци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0 – 2015 г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  (июнь - август 2010 год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рспективных направлений развития школы. Моделирование ее нового качественного состояния в условиях изменений. Ресурсное обеспечение образовательного пространства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ктический (сентябрь 2010 г. – август 2015 г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бразовательного учреждения в  новое качественное состояние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общающий (август - декабрь 2015 год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ффективности  изменений в системе образования школы. Определение перспективных направлений развития школы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тивно –правовые основания для разработк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титуция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едеральный Закон "Об образован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цепция модернизации российского образования на период до 2010года.</w:t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венция о правах ребенка.</w:t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иповое положение об общеобразовательном учреждении.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в школ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творческая групп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МОУ Илекская  средняя общеобразовательная школа №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, спонсорская помощь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5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rPr/>
      </w:pPr>
      <w:r>
        <w:rPr/>
      </w:r>
    </w:p>
    <w:p>
      <w:pPr>
        <w:pStyle w:val="4"/>
        <w:rPr/>
      </w:pPr>
      <w:r>
        <w:rPr/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нформационная справка о школе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окружающего социу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Школа находится  в восточной части села. Её окружают жилой комплекс двухэтажных домов и частный сектор смешанной (старой и новой) застройк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Школа имеет тесные партнёрские связи с ДЮСШ, с ФОКом, ДДТ, с ЦРБ, с районной больниц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В течение многих лет школа сотрудничает с Илекским  зоотехникумом, с педколледжем, с ОГАУ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Состояние материально-технической и учебно-методической баз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Школа функционирует в здании постройки 1977 года. Здание школы двухэтажно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кола располагает пришкольным участком площадью 0,5 га; спортивным залом площадью 135 кв.м. и  спортивной площадкой, обеспеченными необходимым оборудованием на 95 %; актовым залом,  оборудованным зеркалами и музыкальной аппаратурой; имеется столовая на 120 посадочных мест; имеется гардероб на 400 крючков; имеется 25 учебных кабинетов и 2 кабинета технологии для мальчиков и девочек, оснащённых соответствующим оборудованием; имеется два кабинета информатики, оснащённые 23 компьютерами, интерактивными досками, мультимедийными проекторами (на 1 компьютер приходится 20 учеников);  имеется электронная учительская с 4 компьютерами; имеются кабинеты химии и физики с лаборантскими комнатами, оснащёнными необходимым оборудованием для проведения лабораторных и практических занят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В школе имеется музей истории школы.  Кабинеты директора школы, секретаря,  два кабинета заместителей директора  оснащены компьютер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В школе имеется кабинет психолога, медпункт, библиотека  с общим фондом 8840    экземпляров учебной, научно-популярной, художественной и справочной  литерату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Школа оснащена пожарной сигнализацией и тревожной кнопк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нформационная среда школы создаёт условия для широкого и системного использования компьютерных технологий в образовательном процессе, повышение эффективности урочных и внеурочных занятий по всем учебным предметам на всех ступенях образования, в индивидуальной учебно-исследовательской работе учащихс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i/>
          <w:sz w:val="24"/>
          <w:szCs w:val="24"/>
        </w:rPr>
        <w:t>3. Конкурентные преимущества школы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Школа имеет значительный авторитет в муниципальном образовательном пространстве Илекского района. Многие её выпускники приводят в школу своих детей, образуя многочисленные школьные «династии». Это свидетельствует о позитивном отношении учащихся к своему образовательному учреждению. Для школы характерно высокое качество образования учащихся. Школа на протяжении трёх лет работает без второгодников. Степень обученности учащихся стабильно сохраняется на допустимом и высоком уровнях, составляя по классам от  54% до 83%. Качество знаний, показываемых выпускниками на экзаменах, в том числе по профильным предметам, составляет от71% до100%.  За последние три года 10% выпускников школы получили золотые и серебряные медали «За особые успехи в учении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образования выпускников МОУ «Илекская СОШ №2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три года (2008 – 2010 гг.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267943876" r:id="rId2"/>
        </w:objec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Ежегодно в предметных олимпиадах, научно-практических конференциях, конкурсах, соревнованиях и интеллектуальных марафонах различных уровней участвуют в среднем до 40 % школьников. В течение  последних пяти лет школа лидирует среди школ района по числу призовых мест на районных олимпиада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Содержание образовательного пространства школы позволяет выпускникам успешно продолжать обучение в вузах. За последние три года из 90 выпускников школы стали студентами ОГУ- 19  человек, ОГАУ - 20  человек, ОГПУ – 5 человек, других вузов - 11 челове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К числу конкурентных преимуществ  школы следует отнест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1). Качественную начальную подготовку учащихся, позволяющую школьникам добиваться хороших учебных показателей на второй и третьей ступенях обучения, отсутствие второгодников и не обучающихся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образовательного процесса в школ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 xml:space="preserve"> </w:t>
      </w:r>
      <w:r>
        <w:rPr/>
        <w:t>по завершении I, II,  III ступеней обучения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701"/>
        <w:gridCol w:w="1664"/>
        <w:gridCol w:w="1880"/>
        <w:gridCol w:w="1276"/>
        <w:gridCol w:w="1417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2). Высокий уровень общеучебных умений и навыков выпускников школы, достижение высокого интегрированного качества образования по результатам независимой экспертной процедуры (единый государственный экзамен выпускников средней и основной школы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Качество образовательного процесса в школе по результатам ЕГЭ выпускников, их поступление в ву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36"/>
        <w:gridCol w:w="1601"/>
        <w:gridCol w:w="1563"/>
        <w:gridCol w:w="1604"/>
        <w:gridCol w:w="162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ЕГ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ЕГЭ по русскому языку на «4» и «5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ЕГЭ по математике на «4» и «5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ступления в вуз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% (10 из 14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7из 7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 (27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 (28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3). Соответствие результатов учебно-воспитательного процесса социальному заказу микро - и макро социум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- интеграция основного и дополните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- реализация в учебном плане школы коммуникативных, информационных, технологических направлений, способствующих решению задач предпрофильного и профи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4). Ресурсное обеспечение социализации личности ученик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-квалифицированный педагогический коллектив, мотивированный на работу по развитию образовательного учреждения (каждый пятый учитель школы - её выпускник)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- использование в образовательном процессе современных образовательных технологий, позволяющих выстраивать субъект - субъектные отношения  между учащимися и педагогами, между педагогами и родителя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). Школа реализует основную идею модернизации – перенос акцента на воспитание через образование. Системообразующим фактором являются интеграция урочной и внеурочной деятельности и коллективные творческие дела, основанные на традициях школы, сложившемся укладе школьной жизни, взаимодействии с родителями, социумом. учреждениями дополните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6). Показателем успешности ученика является «портфолио» достижений учащегося во всех сферах школьной жизни. Его формирование происходит в процессе участия школьников в интегрированных спецкурсах, детских объединениях и клубах, предметных, художественных, спортивных кружках и секциях, взаимодействия с учреждениями дополнительного образования, родителями,  общественными организациями и учреждениями культуры, работы в ученическом самоуправлен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Эта деятельность реализуется в учебном процессе ( учебно-исследовательская деятельность учащихся; интегрированные спецкурсы; создание учебных проектов; система классных часов; программа формирования общеучебных навыков труда), в процессе  профильной и предпрофильной подготовки учащихся ( информатизация процессов образования и воспитания), в системе гражданского и патриотического воспитания учащихся (  участие в традиционных школьных КТД,  российских, областных и районных конкурсах и акциях, создание и реализация социально значимых проектов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Эффективность воспитательной системы определяется сформированностью у выпускников  учебно-познавательных, коммуникативных и социальных компетентностей в соответствие с прогностической моделью выпускника школы как интегральных качеств успешной личности, чувствующей себя уверенно в условиях высокой динамики социально-экономических, политических  и прочих изменений, присущих современному обществ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7). Учебная база школы является методологической площадкой для проведения научных исследований, совместных семинаров, конференций и педагогических практик студентов  филиала Оренбургского педагогического колледжа №1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На базе школы регулярно проходят семинары и мастер - классы для директоров, заместителей директоров и учителей школ райо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>Школа является победителем конкурса общеобразовательных учреждений, внедряющих инновационные образовательные программы в 2006 год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сихологическая служб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служба в Илекской СОШ №2 представлена психологом и школьным психолого-педагогическим консилиум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деятельности психологической службы – сохранение и укрепление психологического здоровья детей школьного возраста в процессе научного психолого-педагогического обеспечения учебно-воспитательного процесса. В основе деятельности психологической службы лежит парадигма «Сопровождения», как система профессиональной деятельности психолога, направленная на создание социально-психологических условий для успешного обучения и психологического развития ребёнка в ситуации школьного взаимо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сихолог осуществляет свою деятельность по следующим направлениям: школьная прикладная психодиагностика; психокоррекционная и развивающая деятельность; консультирование и психопросвещение; социально-диспетчерская деятельность; экспертная деятельность; психопрофилактика. В школе нет социального педагога, поэтому психолог осуществляет работу по профилактике правонарушений и безнадзорности несовершеннолетних, является членом районной комиссии по делан несовершеннолетних и внештатным сотрудником ПДН ОВ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психолог руководствуется нормативно-правовыми документами, соотносит цели своей работы с целями образовательного процесса. Психолог осуществляет свою деятельность в соответствии с перспективным и еженедельными планами работы. Результаты деятельности фиксируются в документах психолога: журналах по психодиагностике, психоконсультированию и психопросвещению, психокоррекционной и развивающей работе, экспертной работе, организационно-методической работе, психопрофилактической рабо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емые задачи на этапах обучения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готовности к обучению в школ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адаптации к школ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заинтересованности детей в учебной деятельности, развитие мотив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амостоятельности и самоорганиз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в формировании желания и умения учиться, развитие творческих способносте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ая школ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сопровождение перехода в среднюю школу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в решении задач личностного и ценностно-смыслового самоопределения и развит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мощь в решении личностных проблем и проблем социализ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мощь в построении конструктивных отношений с родителями и сверстникам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девиантного поведен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Старшая школ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мощь в профильной ориентации и профессиональном самоопределен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временной перспективы, способности к целеполаганию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психосоциальной компетентност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девиантного поведения, разного рода зависимосте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в самопознании, поиске смысла жизн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сихолог работает в тесном сотрудничестве с администрацией, педагогами, родителями, ОВД, КДН, ПМПк, ЦРБ.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.Организация образовательного процесса.</w:t>
      </w:r>
    </w:p>
    <w:p>
      <w:pPr>
        <w:pStyle w:val="Normal"/>
        <w:shd w:fill="FFFFFF" w:val="clear"/>
        <w:spacing w:lineRule="exact" w:line="259"/>
        <w:ind w:left="22" w:right="14" w:firstLine="565"/>
        <w:jc w:val="both"/>
        <w:rPr/>
      </w:pPr>
      <w:r>
        <w:rPr>
          <w:sz w:val="24"/>
          <w:szCs w:val="24"/>
        </w:rPr>
        <w:t xml:space="preserve">Учебный план школы  создан на основе федерального Базисного учебного плана, Оренбургского регионального базисного плана, согласован с отделом  образования </w:t>
      </w:r>
      <w:r>
        <w:rPr>
          <w:spacing w:val="-1"/>
          <w:sz w:val="24"/>
          <w:szCs w:val="24"/>
        </w:rPr>
        <w:t xml:space="preserve">администрации Илекского района Оренбургской области, скорректирован с учётом социального заказа родителей и </w:t>
      </w:r>
      <w:r>
        <w:rPr>
          <w:sz w:val="24"/>
          <w:szCs w:val="24"/>
        </w:rPr>
        <w:t>специфики школы.</w:t>
      </w:r>
    </w:p>
    <w:p>
      <w:pPr>
        <w:pStyle w:val="Normal"/>
        <w:shd w:fill="FFFFFF" w:val="clear"/>
        <w:spacing w:lineRule="exact" w:line="259" w:before="4" w:after="0"/>
        <w:ind w:left="7" w:right="18" w:firstLine="569"/>
        <w:jc w:val="both"/>
        <w:rPr>
          <w:sz w:val="24"/>
          <w:szCs w:val="24"/>
        </w:rPr>
      </w:pPr>
      <w:r>
        <w:rPr>
          <w:sz w:val="24"/>
          <w:szCs w:val="24"/>
        </w:rPr>
        <w:t>Наряду с Базовыми образовательными программами начального, основного и среднего образования реализуются образовательные программы расширенного обуче</w:t>
        <w:softHyphen/>
        <w:t>ния, обеспечивающие  подготовку по  иностранному языку (2,3, 5-11 классы),  информатике (2,3,8-11 классы).</w:t>
      </w:r>
    </w:p>
    <w:p>
      <w:pPr>
        <w:pStyle w:val="Normal"/>
        <w:shd w:fill="FFFFFF" w:val="clear"/>
        <w:spacing w:lineRule="exact" w:line="259"/>
        <w:ind w:right="1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Для реализации идеи обновления содержания образования и удовлетворения потреб</w:t>
        <w:softHyphen/>
      </w:r>
      <w:r>
        <w:rPr>
          <w:spacing w:val="-3"/>
          <w:sz w:val="24"/>
          <w:szCs w:val="24"/>
        </w:rPr>
        <w:t>ностей учащихся через вариативный компонент на третьей ступени вводится  про</w:t>
        <w:softHyphen/>
        <w:t>филь обучения: естественно-математический  (профильные предметы - математика, биология, физика, химия ). Продолжается введение гуманитарного профиля в 11аклассе(профильные предметы- русский язык, литература, английский язык, история).</w:t>
      </w:r>
    </w:p>
    <w:p>
      <w:pPr>
        <w:pStyle w:val="Normal"/>
        <w:shd w:fill="FFFFFF" w:val="clear"/>
        <w:spacing w:lineRule="exact" w:line="259"/>
        <w:ind w:left="11" w:right="29" w:firstLine="572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евого поля, выбор учащимися образовательных областей для углублённого изучения, прохождение ими индивидуального маршрута обеспечиваются элективными курсами по русскому языку, математике, физике, химии, технологии, биологии.</w:t>
      </w:r>
    </w:p>
    <w:p>
      <w:pPr>
        <w:pStyle w:val="Normal"/>
        <w:shd w:fill="FFFFFF" w:val="clear"/>
        <w:spacing w:lineRule="exact" w:line="259"/>
        <w:ind w:left="14" w:right="32" w:firstLine="56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базисных и специальных предпрофильных и профиль</w:t>
        <w:softHyphen/>
        <w:t>ных предметов школы  реализуется через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59"/>
        <w:ind w:left="7" w:right="22" w:firstLine="569"/>
        <w:jc w:val="both"/>
        <w:rPr>
          <w:sz w:val="24"/>
          <w:szCs w:val="24"/>
        </w:rPr>
      </w:pPr>
      <w:r>
        <w:rPr>
          <w:sz w:val="24"/>
          <w:szCs w:val="24"/>
        </w:rPr>
        <w:t>активные формы обучения (лекции, семинары, практикумы, конференции, ин</w:t>
        <w:softHyphen/>
        <w:t>тегрированные спецкурсы по однонаправленным и разнонаправленным предметам, элективные курсы,  групповые и индивидуальные занятия, учебно-исследовательская деятельность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59"/>
        <w:ind w:left="7" w:right="29" w:firstLine="569"/>
        <w:jc w:val="both"/>
        <w:rPr>
          <w:sz w:val="24"/>
          <w:szCs w:val="24"/>
        </w:rPr>
      </w:pPr>
      <w:r>
        <w:rPr>
          <w:sz w:val="24"/>
          <w:szCs w:val="24"/>
        </w:rPr>
        <w:t>введение в учебный процесс учебно-исследовательской работы учащихся, предмета «проектное обучение» в начальной и старшей школ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59"/>
        <w:ind w:left="7" w:right="32" w:firstLine="56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овых технологий (технология проектов, инфор</w:t>
        <w:softHyphen/>
        <w:t>мационных технологий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59" w:before="4" w:after="0"/>
        <w:ind w:left="7" w:right="32" w:firstLine="56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целевых программ, объединяющих содержание всех учебных дис</w:t>
        <w:softHyphen/>
        <w:t>циплин в единую систему для достижения нового качества образования.</w:t>
      </w:r>
    </w:p>
    <w:p>
      <w:pPr>
        <w:pStyle w:val="Normal"/>
        <w:shd w:fill="FFFFFF" w:val="clear"/>
        <w:spacing w:lineRule="exact" w:line="259"/>
        <w:ind w:right="36" w:firstLine="569"/>
        <w:jc w:val="both"/>
        <w:rPr/>
      </w:pPr>
      <w:r>
        <w:rPr>
          <w:sz w:val="24"/>
          <w:szCs w:val="24"/>
        </w:rPr>
        <w:t>Система дополнительного образования используется в школе  для обновления и совершенствования содержания образования, мотивации учащихся к познанию и твор</w:t>
        <w:softHyphen/>
      </w:r>
      <w:r>
        <w:rPr>
          <w:spacing w:val="-1"/>
          <w:sz w:val="24"/>
          <w:szCs w:val="24"/>
        </w:rPr>
        <w:t xml:space="preserve">честву, развитию их способностей в различных видах деятельности. Она направлена на </w:t>
      </w:r>
      <w:r>
        <w:rPr>
          <w:sz w:val="24"/>
          <w:szCs w:val="24"/>
        </w:rPr>
        <w:t>создание условий для развития личности каждого школьника посредством диверсифи</w:t>
        <w:softHyphen/>
        <w:t>кации образовательной среды. В школе  реализуются программы дополнительного обра</w:t>
        <w:softHyphen/>
        <w:t>зования детей по гражданско-патриотическому,  естественнонаучному, физкультурно-спортивному направлениям.</w:t>
      </w:r>
    </w:p>
    <w:p>
      <w:pPr>
        <w:pStyle w:val="Normal"/>
        <w:shd w:fill="FFFFFF" w:val="clear"/>
        <w:spacing w:lineRule="exact" w:line="259"/>
        <w:ind w:right="36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6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Система управления школой</w:t>
      </w:r>
    </w:p>
    <w:p>
      <w:pPr>
        <w:pStyle w:val="Normal"/>
        <w:shd w:fill="FFFFFF" w:val="clear"/>
        <w:spacing w:lineRule="exact" w:line="259"/>
        <w:ind w:right="36" w:firstLine="56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идей обновления содержания образования формируется новая организационная структура внутришкольного управления.</w:t>
      </w:r>
    </w:p>
    <w:p>
      <w:pPr>
        <w:pStyle w:val="Normal"/>
        <w:shd w:fill="FFFFFF" w:val="clear"/>
        <w:spacing w:lineRule="exact" w:line="270" w:before="4" w:after="0"/>
        <w:rPr>
          <w:sz w:val="24"/>
          <w:szCs w:val="24"/>
        </w:rPr>
      </w:pPr>
      <w:r>
        <w:rPr>
          <w:sz w:val="24"/>
          <w:szCs w:val="24"/>
        </w:rPr>
        <w:t>Функции ВШК:</w:t>
      </w:r>
    </w:p>
    <w:p>
      <w:pPr>
        <w:pStyle w:val="Normal"/>
        <w:shd w:fill="FFFFFF" w:val="clear"/>
        <w:spacing w:lineRule="exact" w:line="270" w:before="14" w:after="0"/>
        <w:ind w:left="515" w:right="4018" w:hanging="0"/>
        <w:rPr/>
      </w:pPr>
      <w:r>
        <w:rPr>
          <w:spacing w:val="-2"/>
          <w:sz w:val="24"/>
          <w:szCs w:val="24"/>
        </w:rPr>
        <w:t xml:space="preserve">информационно - аналитическая: </w:t>
      </w:r>
      <w:r>
        <w:rPr>
          <w:sz w:val="24"/>
          <w:szCs w:val="24"/>
        </w:rPr>
        <w:t>контрольно - диагностическая; коррективно - регулятивна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74"/>
        <w:ind w:left="14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иды ВШК:</w:t>
      </w:r>
    </w:p>
    <w:p>
      <w:pPr>
        <w:pStyle w:val="Normal"/>
        <w:shd w:fill="FFFFFF" w:val="clear"/>
        <w:spacing w:lineRule="exact" w:line="274"/>
        <w:ind w:left="518" w:hanging="0"/>
        <w:rPr>
          <w:sz w:val="24"/>
          <w:szCs w:val="24"/>
        </w:rPr>
      </w:pPr>
      <w:r>
        <w:rPr>
          <w:sz w:val="24"/>
          <w:szCs w:val="24"/>
        </w:rPr>
        <w:t>предварительный - предварительное знакомство;</w:t>
      </w:r>
    </w:p>
    <w:p>
      <w:pPr>
        <w:pStyle w:val="Normal"/>
        <w:shd w:fill="FFFFFF" w:val="clear"/>
        <w:spacing w:lineRule="exact" w:line="274"/>
        <w:ind w:left="508" w:hanging="0"/>
        <w:rPr>
          <w:sz w:val="24"/>
          <w:szCs w:val="24"/>
        </w:rPr>
      </w:pPr>
      <w:r>
        <w:rPr>
          <w:sz w:val="24"/>
          <w:szCs w:val="24"/>
        </w:rPr>
        <w:t>текущий - непосредственное наблюдение за учебно - воспитательным</w:t>
      </w:r>
    </w:p>
    <w:p>
      <w:pPr>
        <w:pStyle w:val="Normal"/>
        <w:shd w:fill="FFFFFF" w:val="clear"/>
        <w:spacing w:lineRule="exact" w:line="274" w:before="4" w:after="0"/>
        <w:ind w:left="5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цессом;</w:t>
      </w:r>
    </w:p>
    <w:p>
      <w:pPr>
        <w:pStyle w:val="Normal"/>
        <w:shd w:fill="FFFFFF" w:val="clear"/>
        <w:spacing w:lineRule="exact" w:line="274"/>
        <w:ind w:left="518" w:hanging="0"/>
        <w:rPr>
          <w:sz w:val="24"/>
          <w:szCs w:val="24"/>
        </w:rPr>
      </w:pPr>
      <w:r>
        <w:rPr>
          <w:sz w:val="24"/>
          <w:szCs w:val="24"/>
        </w:rPr>
        <w:t>итоговый - изучение результатов работы школы, педагогов за четверть,</w:t>
      </w:r>
    </w:p>
    <w:p>
      <w:pPr>
        <w:pStyle w:val="Normal"/>
        <w:shd w:fill="FFFFFF" w:val="clear"/>
        <w:spacing w:lineRule="exact" w:line="274"/>
        <w:ind w:left="5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лугодие, учебный год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74"/>
        <w:ind w:left="511" w:right="4910" w:hanging="511"/>
        <w:rPr>
          <w:sz w:val="24"/>
          <w:szCs w:val="24"/>
        </w:rPr>
      </w:pPr>
      <w:r>
        <w:rPr>
          <w:sz w:val="24"/>
          <w:szCs w:val="24"/>
        </w:rPr>
        <w:t>Формы ВШК:</w:t>
        <w:br/>
        <w:t>персональный;</w:t>
        <w:br/>
        <w:t>тематический;</w:t>
        <w:br/>
      </w:r>
      <w:r>
        <w:rPr>
          <w:spacing w:val="-1"/>
          <w:sz w:val="24"/>
          <w:szCs w:val="24"/>
        </w:rPr>
        <w:t>классно - обобщающий;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4"/>
        <w:ind w:left="148" w:hanging="0"/>
        <w:rPr>
          <w:sz w:val="24"/>
          <w:szCs w:val="24"/>
        </w:rPr>
      </w:pPr>
      <w:r>
        <w:rPr>
          <w:sz w:val="24"/>
          <w:szCs w:val="24"/>
        </w:rPr>
        <w:tab/>
        <w:t>фронтальный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4"/>
        <w:ind w:left="148" w:hanging="0"/>
        <w:rPr>
          <w:sz w:val="24"/>
          <w:szCs w:val="24"/>
        </w:rPr>
      </w:pPr>
      <w:r>
        <w:rPr>
          <w:sz w:val="24"/>
          <w:szCs w:val="24"/>
        </w:rPr>
        <w:t>Уровни внутришкольного контроля: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4"/>
        <w:ind w:left="148" w:hanging="0"/>
        <w:rPr>
          <w:sz w:val="24"/>
          <w:szCs w:val="24"/>
        </w:rPr>
      </w:pPr>
      <w:r>
        <w:rPr>
          <w:sz w:val="24"/>
          <w:szCs w:val="24"/>
        </w:rPr>
        <w:t>1.Административный контроль: циклический (реализация профиля, программы), персональный, классно-обобщающий, фронтальный.</w:t>
      </w:r>
    </w:p>
    <w:p>
      <w:pPr>
        <w:pStyle w:val="Normal"/>
        <w:shd w:fill="FFFFFF" w:val="clear"/>
        <w:spacing w:lineRule="exact" w:line="259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заимоконтроль-учитель-учитель: осуществляется в работе предметных методических объединений.</w:t>
      </w:r>
    </w:p>
    <w:p>
      <w:pPr>
        <w:pStyle w:val="Normal"/>
        <w:shd w:fill="FFFFFF" w:val="clear"/>
        <w:spacing w:lineRule="exact" w:line="259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внутришкольного педагогического мониторинга предполагает оценку результативности учебного процесса и включает следующие направления: качество образования, уровень социализации, состояние здоровья учащихся, уровень профессионализма педагогических кадров, образовательные потребности учащихся и родителей.</w:t>
      </w:r>
    </w:p>
    <w:p>
      <w:pPr>
        <w:pStyle w:val="Normal"/>
        <w:shd w:fill="FFFFFF" w:val="clear"/>
        <w:spacing w:lineRule="exact" w:line="259"/>
        <w:ind w:right="36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6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блемно-ориентированный анализ</w:t>
      </w:r>
    </w:p>
    <w:p>
      <w:pPr>
        <w:pStyle w:val="Normal"/>
        <w:spacing w:before="280" w:after="280"/>
        <w:ind w:left="540" w:firstLine="180"/>
        <w:jc w:val="both"/>
        <w:rPr/>
      </w:pPr>
      <w:r>
        <w:rPr>
          <w:rStyle w:val="StrongEmphasis"/>
          <w:sz w:val="24"/>
          <w:szCs w:val="24"/>
        </w:rPr>
        <w:t>III. Проблемно-ориентированный анализ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15"/>
        <w:gridCol w:w="2749"/>
        <w:gridCol w:w="3491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блемного анализа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Формулировк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ыявленных проблем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Варианты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ешения проблем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расположена в сельской местности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усиление наметившейся тенденции уменьшения числа учащихся в связи с низкой рождаемостью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имиджа школ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посредственной близости от школы находится Илекская средняя общеобразовательная школа№ 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со стороны этой школы при комплектовании  первых классов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изучение запросов родителей и учащихся.. Привлекательное содержание дополнительных услуг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финансовые возможности части родителей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детей получать дополнительное образование, соответствующее их способностям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использование благоприятных возможностей сетевого взаимодействия школы с инфраструктурой социума, реализующего образовательные программы без оплаты детьми: кружки, спортивные секции, развлекательно-познавательные программы и т.д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высокий образовательный уровень некоторых родителей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отношение некоторых родителей к участию в образовательно-воспитательном процессе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родителей в совместные с детьми акции, усиление работы с социумом,. Реализация программы «Семья».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ального паспорта школы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ддержки детей из малообеспеченных, многодетных семей, детей-инвалидов, сирот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связи с организациями, оказывающими помощь детям,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дополнительного образова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предшкольном образовании детей, не посещающих детский сад. 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и совершенствование работы группы подготовки к школе«подготовишка». Тесное сотрудничество с детскими садами «Ромашка », «Тополек», «Солнышко»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их учебных достижений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школы «Одаренные дети», создание системы дополнительной подготовки по предметам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ГЭ и ГИА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а проблема несоответствия результатов школьной аттестации результатам ГИАи ЕГЭ у части учащихся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истему контроля и оценки качества образования, направленной на создание механизмов объективной оценки качества образования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детьми общеобразовательной программы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в школе классов с углубленным изучением математики, открытие гимназического класса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ичностно-ориентированного обучения. Развитие вариативного образовательного пространства, способного удовлетворить разнообразные запросы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 как средство для достижения высокого качества образования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мотивация отдельных педагогов к реализации инновационных идей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нная и спланированная система стимулирования к профессиональному развитию. Создание системы внутрифирменного образова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етентностей педагога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ов начального и среднего звена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по аттестации учителе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ы молодого специалиста, наставничество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и компетентностей педагога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охранению, укреплению здоровья и формированию здорового образа жизни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ресурсов в решении проблемы оздоровления детей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 Планомерная работа по различным направлениям деятельности по сохранению и укреплению здоровья. Реализация программы «Здоровье». (поддержание санитарно-гигиенического режима, профилактика травматизма, валеологическое и психологическое сопровождение, усиление двигательного режима преимущественно на свежем воздухе, улучшение питания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озданию дополнительного образования. Занятость детей в свободное врем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асширении сети дополнительного образования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дополнительные услуги, в том числе платные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озданию информационно-аналитической службы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поток информации, сложность ее обработки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олжности заместителя директора по информатизации. Обучение всех учителей информационным технологиям.</w:t>
            </w:r>
          </w:p>
        </w:tc>
      </w:tr>
    </w:tbl>
    <w:p>
      <w:pPr>
        <w:pStyle w:val="Normal"/>
        <w:spacing w:before="280" w:after="280"/>
        <w:ind w:left="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 ходе реализации программы развития возможны возникновения следующих </w:t>
      </w:r>
      <w:r>
        <w:rPr>
          <w:rStyle w:val="StrongEmphasis"/>
          <w:sz w:val="24"/>
          <w:szCs w:val="24"/>
          <w:u w:val="single"/>
        </w:rPr>
        <w:t>рисков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Низкая мотивация отдельных педагогов к реализации инновационных идей.</w:t>
      </w:r>
    </w:p>
    <w:p>
      <w:pPr>
        <w:pStyle w:val="Normal"/>
        <w:spacing w:before="280" w:after="28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е условия самореализации личности в социуме </w:t>
      </w:r>
    </w:p>
    <w:p>
      <w:pPr>
        <w:pStyle w:val="Normal"/>
        <w:spacing w:before="280" w:after="28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информированность участников образовательного процесса о ходе реализации программы.</w:t>
      </w:r>
    </w:p>
    <w:p>
      <w:pPr>
        <w:pStyle w:val="Normal"/>
        <w:spacing w:before="280" w:after="28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финансирование для переподготовки и обучения педагогов.</w:t>
      </w:r>
    </w:p>
    <w:p>
      <w:pPr>
        <w:pStyle w:val="Normal"/>
        <w:spacing w:before="280" w:after="28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финансирование для расширения системы дополнительного образования.</w:t>
      </w:r>
    </w:p>
    <w:p>
      <w:pPr>
        <w:pStyle w:val="Normal"/>
        <w:spacing w:before="280" w:after="28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адров по отдельным направлениям внеурочной деят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рение педагогических кадров</w:t>
      </w:r>
    </w:p>
    <w:p>
      <w:pPr>
        <w:pStyle w:val="Style21"/>
        <w:spacing w:lineRule="auto" w:line="360"/>
        <w:ind w:left="540" w:hanging="0"/>
        <w:rPr>
          <w:color w:val="000000"/>
        </w:rPr>
      </w:pPr>
      <w:r>
        <w:rPr>
          <w:color w:val="000000"/>
        </w:rPr>
        <w:t>В ходе анализа образовательной деятельности школы обозначились следующие проблемы:</w:t>
      </w:r>
    </w:p>
    <w:p>
      <w:pPr>
        <w:pStyle w:val="Style21"/>
        <w:numPr>
          <w:ilvl w:val="0"/>
          <w:numId w:val="18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Уровень социальной компетенции учащихся невысок.</w:t>
      </w:r>
    </w:p>
    <w:p>
      <w:pPr>
        <w:pStyle w:val="Style21"/>
        <w:numPr>
          <w:ilvl w:val="0"/>
          <w:numId w:val="18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Деятельность органов общественного самоуправления школы малоэффективна, носит традиционный характер.</w:t>
      </w:r>
    </w:p>
    <w:p>
      <w:pPr>
        <w:pStyle w:val="Style21"/>
        <w:numPr>
          <w:ilvl w:val="0"/>
          <w:numId w:val="18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Недостаточно реализован потенциал взаимодействия семьи и школы.</w:t>
      </w:r>
    </w:p>
    <w:p>
      <w:pPr>
        <w:pStyle w:val="Style21"/>
        <w:spacing w:lineRule="auto" w:line="36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ким образом, выявившаяся проблематика и имеющийся потенциал педагогического коллектива, учащихся, родителей, социальных партнеров, материально ресурсное обеспечение позволяют выстраивать новую стратегию развития образовательного учреждения. </w:t>
      </w:r>
    </w:p>
    <w:p>
      <w:pPr>
        <w:pStyle w:val="Style21"/>
        <w:spacing w:lineRule="auto" w:line="36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НЦЕПЦИЯ РАЗВИТИЯ ШКОЛЫ ДО 2014 ГОДА</w:t>
      </w:r>
    </w:p>
    <w:p>
      <w:pPr>
        <w:pStyle w:val="Heading2"/>
        <w:keepNext w:val="false"/>
        <w:widowControl w:val="false"/>
        <w:spacing w:lineRule="auto" w:line="360"/>
        <w:jc w:val="center"/>
        <w:rPr/>
      </w:pPr>
      <w:bookmarkStart w:id="1" w:name="öåëè"/>
      <w:bookmarkStart w:id="2" w:name="îðèåíòðàçâ"/>
      <w:bookmarkStart w:id="3" w:name="öåíí"/>
      <w:bookmarkEnd w:id="1"/>
      <w:bookmarkEnd w:id="2"/>
      <w:bookmarkEnd w:id="3"/>
      <w:r>
        <w:rPr>
          <w:rFonts w:cs="Times New Roman" w:ascii="Times New Roman" w:hAnsi="Times New Roman"/>
          <w:i w:val="false"/>
          <w:smallCaps/>
          <w:szCs w:val="24"/>
        </w:rPr>
        <w:t>Миссия школы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педагогическая миссия школы состоит в создании культуротворческой образовательной системы,  , способной удовлетворить потребность  социума в воспитании человека-патриота и гражданина, способного быть ответственным за  свои решения ипоступ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ая задача школы - создание необходимых условий для качественно нового образования. Современное общество заинтересовано в привлечении  профессионально-грамотных специалистов, владеющих достаточно высоко развитыми социо-коммуникативными навыками общения на родном и иностранном языках,  компьютерными технологиями, правовыми и экономическими компетенциями. В силу данного заказа  общества наша школа сегодня строит свою образовательную деятельность на соединении академических  целей образования с социально-значимыми, способствующими успешной социализации учащихся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Главная идея</w:t>
      </w:r>
      <w:r>
        <w:rPr>
          <w:sz w:val="24"/>
          <w:szCs w:val="24"/>
        </w:rPr>
        <w:t xml:space="preserve">, положенная в основу концепции, – управление качеством образования,  организация образовательной деятельности учреждения, результатом которой является </w:t>
      </w:r>
      <w:r>
        <w:rPr>
          <w:b/>
          <w:sz w:val="24"/>
          <w:szCs w:val="24"/>
        </w:rPr>
        <w:t>выпускник,</w:t>
      </w:r>
      <w:r>
        <w:rPr>
          <w:sz w:val="24"/>
          <w:szCs w:val="24"/>
        </w:rPr>
        <w:t xml:space="preserve"> обладающий набором заявленных государством ключевых компетенций в информационной, коммуникативной, социально-экономической, общественно- политической, культурно-эстетической сферах; выпускник, вступающий в жизнь не только с багажом глубоких и прочных знаний, но, в большей степени, с уверенностью в своих силах, с активной гражданской позицией.  Поэтому в своей работе педагогический коллектив  ориентируется  на социально - адаптированного и профессионально - востребованного выпускника, с высоким уровнем социо- коммуникативных и креативных способ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ми определены следующие </w:t>
      </w:r>
      <w:r>
        <w:rPr>
          <w:b/>
          <w:sz w:val="24"/>
          <w:szCs w:val="24"/>
          <w:u w:val="single"/>
        </w:rPr>
        <w:t>первостепен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модели выпуск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условий для сохранения и укрепления психического и физического здоровья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неджмент образования. Диагностика и мониторинг уровня качества образования, его соответствие стандартам и возможностям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е качеством образования. Повышение качества образования в соответствии с растущими требованиями внешних заказч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Развитие социально-психологической служб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недрение новейших информационных технологий в образовательный процесс. Создание единой информационной среды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овышение квалификации учителей и администрации. Новая кадровая полит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звитие форм ученическ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Содействие развитию исследовательских научных обществ учащихся, совершенствование форм патриотического, экологического, эстетического образования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овершенствование воспитательной системы учреждения. Развитие системы дополните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Планомерное взаимодействие с родительской общественностью, координация работы родительского универс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азвитие научно-методической служб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Укрепление материально-технической базы.</w:t>
      </w:r>
    </w:p>
    <w:p>
      <w:pPr>
        <w:pStyle w:val="28"/>
        <w:spacing w:lineRule="auto" w:line="240" w:before="0" w:after="0"/>
        <w:ind w:left="130" w:right="130" w:firstLine="578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Определенные нами цели и задачи дают представление о содержании концепции информационной школы, какой она должна стать в результате осуществления программы её развития.</w:t>
        <w:br/>
      </w:r>
      <w:r>
        <w:rPr>
          <w:bCs/>
          <w:i/>
          <w:iCs/>
          <w:sz w:val="24"/>
          <w:szCs w:val="24"/>
        </w:rPr>
        <w:t>Модельное представление качественно новой школы.</w:t>
      </w:r>
      <w:r>
        <w:rPr>
          <w:sz w:val="24"/>
          <w:szCs w:val="24"/>
        </w:rPr>
        <w:t xml:space="preserve"> Мы видим школу, дающую образование высокого качества, имеющую высокий авторитет, конкурентные преимущества перед другими учреждениями образования.  Школу, формирующую у ученика мотивацию познания, обучающую способам самообразования. Массовое среднее общеобразовательное учреждение гуманистического типа, которая представляет собой единую информационную систему, объединяющую современными информационными сетями как все элементы образовательного процесса, так и её связи с внешней средой, обеспечивающее эффективное разностороннее воспитание и развитие личности ребенка, с профильными классами и классами с углубленным изучением отдельных предметов,  с развитой сетью дополнительного образования, позволяющего школьнику реализовать свой внутренний потенциал.</w:t>
      </w:r>
    </w:p>
    <w:p>
      <w:pPr>
        <w:pStyle w:val="28"/>
        <w:spacing w:lineRule="auto" w:line="240" w:before="0" w:after="0"/>
        <w:ind w:left="130" w:right="130" w:firstLine="578"/>
        <w:jc w:val="both"/>
        <w:rPr>
          <w:sz w:val="24"/>
          <w:szCs w:val="24"/>
        </w:rPr>
      </w:pPr>
      <w:r>
        <w:rPr>
          <w:sz w:val="24"/>
          <w:szCs w:val="24"/>
        </w:rPr>
        <w:t>Главной стратегической целью разработки новой модели выпускника должен быть ценностный подход.</w:t>
      </w:r>
    </w:p>
    <w:p>
      <w:pPr>
        <w:pStyle w:val="28"/>
        <w:spacing w:lineRule="auto" w:line="240" w:before="0" w:after="0"/>
        <w:ind w:left="129" w:right="129" w:firstLine="5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читаем, что у выпускника нашей школы должна быть сформирована устойчивая мотивация познания, выпускник нашей школы должен владеть надпредметными учебными умениями – значит,  сможет учиться всю жизнь. </w:t>
      </w:r>
    </w:p>
    <w:p>
      <w:pPr>
        <w:pStyle w:val="28"/>
        <w:spacing w:lineRule="auto" w:line="240" w:before="0" w:after="0"/>
        <w:ind w:left="129" w:right="129" w:firstLine="579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выпускник нашей школы должен обладать следующими качествами:</w:t>
      </w:r>
    </w:p>
    <w:p>
      <w:pPr>
        <w:pStyle w:val="28"/>
        <w:spacing w:lineRule="auto" w:line="240" w:before="0" w:after="0"/>
        <w:ind w:left="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pacing w:lineRule="auto" w:line="240" w:before="0" w:after="0"/>
        <w:ind w:left="129" w:right="129" w:firstLine="5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pacing w:lineRule="auto" w:line="240" w:before="0" w:after="0"/>
        <w:ind w:left="129" w:right="129" w:firstLine="57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8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правлен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29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чальная  1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29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ая  5 –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29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редняя (полная) 10–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Гражданские ка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своих прав и обязанностей; 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г и ответствен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 перед семьей и школой; 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знанность своих поступков; 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триотизм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правдолюб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своих прав и обязанностей; </w:t>
            </w:r>
          </w:p>
          <w:p>
            <w:pPr>
              <w:pStyle w:val="TextBody"/>
              <w:spacing w:before="0" w:after="0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юбовь к родному городу, краю; 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юбовь к природе, охрана ее; 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ажение к традициям народа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иметь свое мнение, уметь принимать решение, незави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симость уб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ая граждан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 позиция; 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ориентировать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 в общественно-политической жизни страны; 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ципиальность; 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триотизм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воспитание нацио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нального самосознания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Нравственные ка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нятие чести, достоинства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ржка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ние жить в коллективе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взаимопонимание и взаимовыруч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брота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лосердие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выручка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стность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чность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ние другого человека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ажение к старшим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оровый образ жизни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ажительное отноше</w:t>
            </w:r>
          </w:p>
          <w:p>
            <w:pPr>
              <w:pStyle w:val="Normal"/>
              <w:ind w:left="12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к чужому труду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уманизм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юбовь к школе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уманизм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стность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скорыстность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раведливость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удолюбие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уважение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чность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доброжелательность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оптимиз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Интеллекту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альные спосо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познания;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формированный запас ЗУН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ЗУН на практике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понимание, что учеба – это тр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емление к познанию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ширение своего кругозора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нализировать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стоятельность мышления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юбознательность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способность к самообразо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к познанию;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рудированность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применять знания в жизни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ние новыми информационными технологиями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ворческий подход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критичность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способность к самосовершенствовани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Общая культура, акс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увство прекрасного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внешний опрятный вид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уважение культурных ценностей других нар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а поведения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навыков этикета; </w:t>
            </w:r>
          </w:p>
          <w:p>
            <w:pPr>
              <w:pStyle w:val="27"/>
              <w:spacing w:lineRule="auto" w:line="240" w:before="0" w:after="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художественным ценностям;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норм морали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уважительное отношение к прошлому;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уважение  истории и культурных и религиозных  ценностей других нар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ние нормами морали и культурного поведения; </w:t>
            </w:r>
          </w:p>
          <w:p>
            <w:pPr>
              <w:pStyle w:val="34"/>
              <w:spacing w:before="0" w:after="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общечеловеческих ценностей; 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а общения; 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>- культура умственного труда</w:t>
            </w:r>
          </w:p>
          <w:p>
            <w:pPr>
              <w:pStyle w:val="Style21"/>
              <w:spacing w:before="0" w:after="0"/>
              <w:ind w:right="129" w:hanging="0"/>
              <w:rPr>
                <w:color w:val="000000"/>
              </w:rPr>
            </w:pPr>
            <w:r>
              <w:rPr>
                <w:color w:val="000000"/>
              </w:rPr>
              <w:t xml:space="preserve">- уважение истории, культурных и религиозных ценностей других народов, толерантност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управляющей системы новой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Совершенно очевидно, что  в  планирование, организацию и контроль (т.е.  в механизмы управления)  необходимо внести изменения. Эти изменения предполаг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информационной образовательно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единой информационной среды управления, доступной всем участникам образов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и создание новых функциональных обязанностей всех участников инноваций (индивидуальных или коллективных субъектов управления, связанных с тем или иным участком развития школы), включающих в себя также права и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firstLine="129"/>
        <w:jc w:val="both"/>
        <w:rPr>
          <w:color w:val="000000"/>
        </w:rPr>
      </w:pPr>
      <w:r>
        <w:rPr>
          <w:color w:val="000000"/>
        </w:rPr>
        <w:t xml:space="preserve">Исходя из поставленной цели, выдвигаются следующие группы задач, связанные с дальнейшим развитием школы. </w:t>
      </w:r>
    </w:p>
    <w:p>
      <w:pPr>
        <w:pStyle w:val="Style21"/>
        <w:spacing w:before="0" w:after="0"/>
        <w:jc w:val="both"/>
        <w:rPr/>
      </w:pPr>
      <w:r>
        <w:rPr>
          <w:color w:val="000000"/>
          <w:u w:val="single"/>
        </w:rPr>
        <w:t>1. на уровне ученика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зоны актуального и ближайшего развития каждого ученика на основе психолого-педагогического мониторинга;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дифференцированный подход к обучению;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положительную мотивацию учебной деятельности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  <w:u w:val="single"/>
        </w:rPr>
        <w:t>на уровне педагог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ировать, индивидуализировать процесс обучения;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надежную систему мониторинга и контроля, усвоения знаний на уровне стандарта образования и учета психологических процессов;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личностный подход в обучении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ать педагогическую квалификацию и профессиональное мастерство, овладевать новыми педагогическими технологиями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ить учеников организовать свое самообразование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  <w:u w:val="single"/>
        </w:rPr>
        <w:t>на уровне управл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методическую работу педагогов, превращая её в научно-методическую;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ть экспериментальную работу педагогов;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новый оптимальный учебный план;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систему психолого-педагогического мониторинга образовательного процесса;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ть единую компьютерную систему управления школой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ителей технологиями изучения личности школьника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едагогического коллектива информационным технологиям;</w:t>
      </w:r>
    </w:p>
    <w:p>
      <w:pPr>
        <w:pStyle w:val="Normal"/>
        <w:numPr>
          <w:ilvl w:val="1"/>
          <w:numId w:val="2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ая помощь учителям в овладении технологией определения качества образования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aps/>
          <w:sz w:val="24"/>
          <w:szCs w:val="24"/>
        </w:rPr>
        <w:t>.ОЖИДАЕМЫЕ РЕЗУЛЬТАТЫ РЕАЛИЗАЦИИ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единой образовательной среды школы, характеризующейся единым ценностно-целевым полем всех субъектов образователь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Создание привлекательного в глазах всех субъектов 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Рост  образовательных и творческих достижений всех субъектов образовательного процесса (участие в конкурсах, презентациях и т.д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включение родителей в образовательный процесс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4"/>
          <w:szCs w:val="24"/>
          <w:lang w:val="en-US"/>
        </w:rPr>
        <w:t>VI</w:t>
      </w:r>
      <w:r>
        <w:rPr>
          <w:rStyle w:val="StrongEmphasis"/>
          <w:sz w:val="24"/>
          <w:szCs w:val="24"/>
        </w:rPr>
        <w:t xml:space="preserve">.План мероприятий на I и </w:t>
      </w:r>
      <w:r>
        <w:rPr>
          <w:rStyle w:val="StrongEmphasis"/>
          <w:sz w:val="24"/>
          <w:szCs w:val="24"/>
          <w:lang w:val="en-US"/>
        </w:rPr>
        <w:t>II</w:t>
      </w:r>
      <w:r>
        <w:rPr>
          <w:rStyle w:val="StrongEmphasis"/>
          <w:sz w:val="24"/>
          <w:szCs w:val="24"/>
        </w:rPr>
        <w:t xml:space="preserve"> этапах реализации программы</w:t>
      </w:r>
    </w:p>
    <w:tbl>
      <w:tblPr>
        <w:tblW w:w="103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72"/>
        <w:gridCol w:w="3759"/>
        <w:gridCol w:w="1877"/>
      </w:tblGrid>
      <w:tr>
        <w:trPr>
          <w:trHeight w:val="320" w:hRule="atLeast"/>
        </w:trPr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1" w:hanging="388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звание мероприятий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ые</w:t>
            </w:r>
          </w:p>
        </w:tc>
      </w:tr>
      <w:tr>
        <w:trPr>
          <w:trHeight w:val="320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и с современными требованиями нормативно – правовой базы школ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овых механизмов управления качеством образова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оделей государственно – общественного управления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ина Н.Ю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а Л.И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ы в конкурсах, проекта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полнительных платных образовательных услуг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ариативности образования в  школе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гимназического класс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индивидуальных маршрутов учащихся старших класс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лективных курс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ина Н.Ю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а Л.И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1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ГОС второго поколения в начальной школе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- правовой баз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 и материально- техническая подготов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 по внедрению ФГОС второго поколения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ина Н.Ю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а Л.И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нова О.В.,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офильной подготовки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проса родителей, желания учащихся, возможностей ОУ в открытии новых курс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онда учебно-методической литературы и  медиатеки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арлова Т.Н. в течение всего периода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ильного обучения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9-х классов для изучения выбора индивидуальных потребностей в обучен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фильных групп в 10-х классах, организация режима обучения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0 г. ежегодн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а Л.И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дбор кадров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в различных формах, создание внутрифирменного обучения кадров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 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аЛ.И., руководители ШМО</w:t>
            </w:r>
          </w:p>
        </w:tc>
      </w:tr>
      <w:tr>
        <w:trPr>
          <w:trHeight w:val="6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управления школы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технологий в управлении школ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с электронной учительско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зов С.Ш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ая работа по полнению информацией  школьного сайта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уппы педагогов занимающихся пополнением информацией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а Л.И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культуры педагогов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 действующего семинара по повышению информационной культуры педагогов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а Л.И.,  Абязов С.Ш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ных кабинетов компьютерной техникой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ов для кабинет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ина Н.Ю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руктуры органов ученического самоуправл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спитательной системы с учетом особенностей гимназии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вершенствовать структуру органов ученического самоуправле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недрить диагностический инструментарий изучения эффективности воспитательной работы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Т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1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методических находок воспитательной работы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зультатов работы, достижений учащихся, анализ влияния методов на результаты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Т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В.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образа жизни у всех участников образовательного процесса.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Здоровья» как комплекса взаимодействия педагога, психолога, , родителя, уче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ицензирование медицинского кабинета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ина Н.Ю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Т.А., ШМО учителей физкультуры, школьный психолог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и безопасных  условий для педагогов и учащихся.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 оборудования для пищеблок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ждения школы</w:t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опительной системы школы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конных рам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ина Н.Ю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нова О.В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обучающего процесса.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абинетов русского языка и литературы, истории, начальных классов, географии, технологии современным оборудование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  <w:spacing w:val="-2"/>
        </w:rPr>
        <w:t>Управление программой развит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правление  Программой развития школы будет обеспечиваться  следующими организационно-управленческими действиями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деятельность педагогического коллектива по реализации основных целей и задач Программы</w:t>
      </w:r>
    </w:p>
    <w:p>
      <w:pPr>
        <w:pStyle w:val="Style21"/>
        <w:numPr>
          <w:ilvl w:val="1"/>
          <w:numId w:val="2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едагогический  совет  «Стратегия развития школы на 2010-2014 г.г.» / Август 2010 г.</w:t>
      </w:r>
    </w:p>
    <w:p>
      <w:pPr>
        <w:pStyle w:val="Style21"/>
        <w:numPr>
          <w:ilvl w:val="1"/>
          <w:numId w:val="2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оздание координационного совета / Сентябрь 2010 г.</w:t>
      </w:r>
    </w:p>
    <w:p>
      <w:pPr>
        <w:pStyle w:val="Style21"/>
        <w:numPr>
          <w:ilvl w:val="1"/>
          <w:numId w:val="2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Заседания Координационного совета /1 раз в четверть.</w:t>
      </w:r>
    </w:p>
    <w:p>
      <w:pPr>
        <w:pStyle w:val="Style21"/>
        <w:numPr>
          <w:ilvl w:val="1"/>
          <w:numId w:val="24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color w:val="000000"/>
        </w:rPr>
        <w:t>Совещание при директоре по итогам  тематических проверок / 2 раза в год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 этапа  реализации Программы, корректировка задач и основных направлений Программы через текущее и ежегодное планировани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 «Промежуточные итоги реализации программы развития. Задачи на новый учебный год » / май 2011г., 2012 г.,2013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Управляющего совет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ровня соответствия реального и нормативного состояния деятельности образовательного учрежд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совещаний Координационного совета по итогам ежегодного мониторинга/ май 2011,2012,2013 ,2014г.г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ab/>
        <w:t xml:space="preserve"> 4. Анализ достигнутых результатов и определение перспектив дальнейшего развития школы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й совет  «Реализация программы развития: опыт, проблемы, перспективы» / Декабрь 2014 г.</w:t>
      </w:r>
    </w:p>
    <w:p>
      <w:pPr>
        <w:pStyle w:val="Normal"/>
        <w:tabs>
          <w:tab w:val="clear" w:pos="708"/>
          <w:tab w:val="left" w:pos="466" w:leader="none"/>
        </w:tabs>
        <w:spacing w:lineRule="auto" w:line="360"/>
        <w:ind w:left="1264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54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2. Распределение  обязанностей  между сотрудниками школ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540" w:hanging="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оординационный совет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существляет  поэтапное планирование деятельности по реализации направлений программы развития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рганизует подготовку к крупным мероприятиям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заслушивает отчеты временных творческих групп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водит корректировку деятельности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тесно взаимодействует с Управляющим советом школы и педагогическим совето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540" w:hanging="0"/>
        <w:jc w:val="both"/>
        <w:outlineLvl w:val="0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>Директор школы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существляет общее руководство реализацией программы развития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рганизует  планирование деятельности по направлениям программы развития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здает приказы, утверждает локальные акты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ланирует и проводит педагогические советы и совещания по вопросам реализации программы развития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нициирует проведение заседаний Управляющего совета школы, содействует  выполнению функций Управляющего совета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вечает за финансовое обеспечение программы развития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действует улучшению материально – технической базы учреждения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станавливает контакты с общественностью, органами власти по вопросам реализации программы развития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едставляет отчеты и планы по реализации программы развития на районный экспертно- методический совет и представителям учредителя и д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540" w:hanging="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меститель директора школ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ланирует и обеспечивает методическое сопровождение программы развит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водит мониторинговые обследов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общает итоги и представляет  отчеты на педагогических советах, совещаниях при директор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существляет контроль за обеспечением новыми УМК,  учебниками, программам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действует обобщению положительного опыта  работы педагогов школы по направлениям программы развития на школьном и районном уровня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правляет процессами обновления содержания и форм учебно- воспитательной деятель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существляет контроль за учебно-  воспитательной деятельность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540" w:hanging="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b/>
          <w:bCs/>
          <w:spacing w:val="-2"/>
          <w:sz w:val="24"/>
          <w:szCs w:val="24"/>
        </w:rPr>
        <w:t>Заменститель директора по В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рганизует деятельность по развитию органов ученического самоуправл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рганизует конференции, профильные лагеря, клубы по интересам, акции и другие мероприят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900" w:hanging="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иблиотекарь школ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еспечивает заказ на учебники и программ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рганизует информационную деятельность, в том числе наполнение сайта, выпуск  печатных изда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820" w:hanging="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ителя-предметник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разрабатывают и реализуют образовательные и рабочие программы по предмету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недряют новые УМК и учебни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рганизуют  качественную учебную деятельность в соответствиями с требованиями компетентностного образов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вышают квалификацию по новым направлениям образования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82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before="280" w:after="280"/>
        <w:ind w:left="720" w:hanging="72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VII.</w:t>
      </w:r>
      <w:r>
        <w:rPr>
          <w:rStyle w:val="StrongEmphasis"/>
          <w:sz w:val="24"/>
          <w:szCs w:val="24"/>
        </w:rPr>
        <w:t>Финансово-экономическое обеспечени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ыполнение программы обеспечивается за счет средств  субвенций областного бюджета, местного бюджета и дополнительных средств (спонсорских средств, добровольных пожертвований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53"/>
        <w:gridCol w:w="1280"/>
        <w:gridCol w:w="1663"/>
        <w:gridCol w:w="3020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едполагаемые расходы на предполагаемые мероприят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Сроки 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еобходимая сумма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качества знаний 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, пополнение фонда учебных CD-дисков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руб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 родител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кадров для работы в гимназических и профильных классах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кабинетов компьютерами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доски (4шт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  для интерактивного обучения иностранным языкам (комплекты наушников с микрофонами, обучающие диски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кабинетов ОБЖ, русского языка и литературы, начальных классов, географи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здоровьесберегающего образовательного пространства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опл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ра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лыж (50 пар) для начальной школы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 организаций. Бюджетное финансирование.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урочная деятельность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экспозиции школьного музе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 физических лиц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снащение работы кружков и секц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финансирование. 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мья, работа с родителями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мероприят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 родителей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ащихся, родителе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 физических лиц, организаций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Улучшение технического состояния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школьного пищебло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ждения школ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инансовое обеспечение внедрения ФГОС второго поко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54"/>
        <w:gridCol w:w="2098"/>
        <w:gridCol w:w="1741"/>
        <w:gridCol w:w="174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 3-х ярус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и 5-секцион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и для иг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ое бель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омп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я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с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и игр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ности для рисова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льбом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рас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и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арандаш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для кабинета начальных класс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инвента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на окна  спале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</w:t>
            </w:r>
          </w:p>
        </w:tc>
      </w:tr>
      <w:tr>
        <w:trPr>
          <w:trHeight w:val="6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 учителе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чител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неурочной занятости ( Авершина В.Ф., Сизова О.Я., Ткаченко Е.П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0 </w:t>
            </w:r>
            <w:r>
              <w:rPr>
                <w:lang w:val="en-US"/>
              </w:rPr>
              <w:t>x</w:t>
            </w:r>
            <w:r>
              <w:rPr/>
              <w:t xml:space="preserve"> 1 час =59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00 </w:t>
            </w:r>
            <w:r>
              <w:rPr>
                <w:lang w:val="en-US"/>
              </w:rPr>
              <w:t>x</w:t>
            </w:r>
            <w:r>
              <w:rPr/>
              <w:t xml:space="preserve"> 4 месяцев = </w:t>
            </w:r>
          </w:p>
          <w:p>
            <w:pPr>
              <w:pStyle w:val="Normal"/>
              <w:rPr/>
            </w:pPr>
            <w:r>
              <w:rPr/>
              <w:t>23 600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обед и полдни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– 50 руб., полдник – 15 ру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 руб х 60 чел. х 4 месяца = 292 5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лассных комнат ( покраска, побелка, линолеум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– 15 000, побелка – 2000, ремонт потолка – 8000, линолеум – 45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 000 руб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 600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 w:before="0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before="280" w:after="280"/>
        <w:rPr>
          <w:rStyle w:val="StrongEmphasis"/>
          <w:sz w:val="24"/>
          <w:szCs w:val="24"/>
          <w:lang w:val="en-US"/>
        </w:rPr>
      </w:pPr>
      <w:r>
        <w:rPr>
          <w:b/>
          <w:bCs/>
          <w:color w:val="000000"/>
          <w:spacing w:val="-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4"/>
        </w:tabs>
        <w:ind w:left="2344" w:hanging="180"/>
      </w:pPr>
    </w:lvl>
    <w:lvl w:ilvl="3">
      <w:start w:val="1"/>
      <w:numFmt w:val="decimal"/>
      <w:lvlText w:val="%4."/>
      <w:lvlJc w:val="left"/>
      <w:pPr>
        <w:tabs>
          <w:tab w:val="num" w:pos="3064"/>
        </w:tabs>
        <w:ind w:left="3064" w:hanging="360"/>
      </w:pPr>
    </w:lvl>
    <w:lvl w:ilvl="4">
      <w:start w:val="1"/>
      <w:numFmt w:val="lowerLetter"/>
      <w:lvlText w:val="%5."/>
      <w:lvlJc w:val="left"/>
      <w:pPr>
        <w:tabs>
          <w:tab w:val="num" w:pos="3784"/>
        </w:tabs>
        <w:ind w:left="3784" w:hanging="360"/>
      </w:pPr>
    </w:lvl>
    <w:lvl w:ilvl="5">
      <w:start w:val="1"/>
      <w:numFmt w:val="lowerRoman"/>
      <w:lvlText w:val="%6."/>
      <w:lvlJc w:val="right"/>
      <w:pPr>
        <w:tabs>
          <w:tab w:val="num" w:pos="4504"/>
        </w:tabs>
        <w:ind w:left="4504" w:hanging="180"/>
      </w:pPr>
    </w:lvl>
    <w:lvl w:ilvl="6">
      <w:start w:val="1"/>
      <w:numFmt w:val="decimal"/>
      <w:lvlText w:val="%7."/>
      <w:lvlJc w:val="left"/>
      <w:pPr>
        <w:tabs>
          <w:tab w:val="num" w:pos="5224"/>
        </w:tabs>
        <w:ind w:left="5224" w:hanging="360"/>
      </w:pPr>
    </w:lvl>
    <w:lvl w:ilvl="7">
      <w:start w:val="1"/>
      <w:numFmt w:val="lowerLetter"/>
      <w:lvlText w:val="%8."/>
      <w:lvlJc w:val="left"/>
      <w:pPr>
        <w:tabs>
          <w:tab w:val="num" w:pos="5944"/>
        </w:tabs>
        <w:ind w:left="5944" w:hanging="360"/>
      </w:pPr>
    </w:lvl>
    <w:lvl w:ilvl="8">
      <w:start w:val="1"/>
      <w:numFmt w:val="lowerRoman"/>
      <w:lvlText w:val="%9."/>
      <w:lvlJc w:val="right"/>
      <w:pPr>
        <w:tabs>
          <w:tab w:val="num" w:pos="6664"/>
        </w:tabs>
        <w:ind w:left="666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Articleseperator">
    <w:name w:val="article_seperator"/>
    <w:basedOn w:val="Style5"/>
    <w:qFormat/>
    <w:rPr/>
  </w:style>
  <w:style w:type="character" w:styleId="Small1">
    <w:name w:val="small1"/>
    <w:basedOn w:val="Style5"/>
    <w:qFormat/>
    <w:rPr>
      <w:rFonts w:ascii="Arial" w:hAnsi="Arial" w:cs="Arial"/>
      <w:b w:val="false"/>
      <w:bCs w:val="false"/>
      <w:strike w:val="false"/>
      <w:dstrike w:val="false"/>
      <w:color w:val="343A58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5"/>
    <w:next w:val="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next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Красная строка"/>
    <w:basedOn w:val="TextBody"/>
    <w:qFormat/>
    <w:pPr>
      <w:ind w:firstLine="21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11">
    <w:name w:val="заголовок 1"/>
    <w:basedOn w:val="1"/>
    <w:next w:val="1"/>
    <w:qFormat/>
    <w:pPr>
      <w:keepNext w:val="true"/>
      <w:spacing w:before="240" w:after="60"/>
      <w:jc w:val="center"/>
    </w:pPr>
    <w:rPr>
      <w:rFonts w:ascii="Times New Roman" w:hAnsi="Times New Roman" w:cs="Times New Roman"/>
      <w:b/>
      <w:caps/>
      <w:sz w:val="28"/>
    </w:rPr>
  </w:style>
  <w:style w:type="paragraph" w:styleId="24">
    <w:name w:val="заголовок 2"/>
    <w:basedOn w:val="1"/>
    <w:next w:val="1"/>
    <w:qFormat/>
    <w:pPr>
      <w:keepNext w:val="true"/>
      <w:spacing w:before="240" w:after="60"/>
    </w:pPr>
    <w:rPr>
      <w:b/>
      <w:i/>
    </w:rPr>
  </w:style>
  <w:style w:type="paragraph" w:styleId="12">
    <w:name w:val="Верхний колонтитул1"/>
    <w:basedOn w:val="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"/>
    <w:basedOn w:val="1"/>
    <w:next w:val="1"/>
    <w:qFormat/>
    <w:pPr>
      <w:spacing w:before="120" w:after="120"/>
    </w:pPr>
    <w:rPr>
      <w:b/>
    </w:rPr>
  </w:style>
  <w:style w:type="paragraph" w:styleId="13">
    <w:name w:val="Нижний колонтитул1"/>
    <w:basedOn w:val="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5">
    <w:name w:val="Список 2"/>
    <w:basedOn w:val="1"/>
    <w:qFormat/>
    <w:pPr>
      <w:ind w:left="566" w:hanging="283"/>
    </w:pPr>
    <w:rPr/>
  </w:style>
  <w:style w:type="paragraph" w:styleId="Style13">
    <w:name w:val="текст сноски"/>
    <w:basedOn w:val="1"/>
    <w:qFormat/>
    <w:pPr/>
    <w:rPr/>
  </w:style>
  <w:style w:type="paragraph" w:styleId="14">
    <w:name w:val="оглавление 1"/>
    <w:basedOn w:val="1"/>
    <w:next w:val="1"/>
    <w:qFormat/>
    <w:pPr>
      <w:tabs>
        <w:tab w:val="clear" w:pos="708"/>
        <w:tab w:val="right" w:pos="9072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26">
    <w:name w:val="оглавление 2"/>
    <w:basedOn w:val="1"/>
    <w:next w:val="1"/>
    <w:qFormat/>
    <w:pPr>
      <w:tabs>
        <w:tab w:val="clear" w:pos="708"/>
        <w:tab w:val="right" w:pos="9072" w:leader="dot"/>
      </w:tabs>
    </w:pPr>
    <w:rPr>
      <w:rFonts w:ascii="Times New Roman" w:hAnsi="Times New Roman" w:cs="Times New Roman"/>
      <w:smallCaps/>
      <w:sz w:val="20"/>
    </w:rPr>
  </w:style>
  <w:style w:type="paragraph" w:styleId="33">
    <w:name w:val="оглавление 3"/>
    <w:basedOn w:val="1"/>
    <w:next w:val="1"/>
    <w:qFormat/>
    <w:pPr>
      <w:tabs>
        <w:tab w:val="clear" w:pos="708"/>
        <w:tab w:val="right" w:pos="9072" w:leader="dot"/>
      </w:tabs>
      <w:ind w:left="240" w:hanging="0"/>
    </w:pPr>
    <w:rPr>
      <w:rFonts w:ascii="Times New Roman" w:hAnsi="Times New Roman" w:cs="Times New Roman"/>
      <w:i/>
      <w:sz w:val="20"/>
    </w:rPr>
  </w:style>
  <w:style w:type="paragraph" w:styleId="43">
    <w:name w:val="оглавление 4"/>
    <w:basedOn w:val="1"/>
    <w:next w:val="1"/>
    <w:qFormat/>
    <w:pPr>
      <w:tabs>
        <w:tab w:val="clear" w:pos="708"/>
        <w:tab w:val="right" w:pos="9072" w:leader="dot"/>
      </w:tabs>
      <w:ind w:left="480" w:hanging="0"/>
    </w:pPr>
    <w:rPr>
      <w:rFonts w:ascii="Times New Roman" w:hAnsi="Times New Roman" w:cs="Times New Roman"/>
      <w:sz w:val="18"/>
    </w:rPr>
  </w:style>
  <w:style w:type="paragraph" w:styleId="52">
    <w:name w:val="оглавление 5"/>
    <w:basedOn w:val="1"/>
    <w:next w:val="1"/>
    <w:qFormat/>
    <w:pPr>
      <w:tabs>
        <w:tab w:val="clear" w:pos="708"/>
        <w:tab w:val="right" w:pos="9072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6">
    <w:name w:val="оглавление 6"/>
    <w:basedOn w:val="1"/>
    <w:next w:val="1"/>
    <w:qFormat/>
    <w:pPr>
      <w:tabs>
        <w:tab w:val="clear" w:pos="708"/>
        <w:tab w:val="right" w:pos="9072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7">
    <w:name w:val="оглавление 7"/>
    <w:basedOn w:val="1"/>
    <w:next w:val="1"/>
    <w:qFormat/>
    <w:pPr>
      <w:tabs>
        <w:tab w:val="clear" w:pos="708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8">
    <w:name w:val="оглавление 8"/>
    <w:basedOn w:val="1"/>
    <w:next w:val="1"/>
    <w:qFormat/>
    <w:pPr>
      <w:tabs>
        <w:tab w:val="clear" w:pos="708"/>
        <w:tab w:val="right" w:pos="9072" w:leader="dot"/>
      </w:tabs>
      <w:ind w:left="1440" w:hanging="0"/>
    </w:pPr>
    <w:rPr>
      <w:rFonts w:ascii="Times New Roman" w:hAnsi="Times New Roman" w:cs="Times New Roman"/>
      <w:sz w:val="18"/>
    </w:rPr>
  </w:style>
  <w:style w:type="paragraph" w:styleId="9">
    <w:name w:val="оглавление 9"/>
    <w:basedOn w:val="1"/>
    <w:next w:val="1"/>
    <w:qFormat/>
    <w:pPr>
      <w:tabs>
        <w:tab w:val="clear" w:pos="708"/>
        <w:tab w:val="right" w:pos="9072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Db">
    <w:name w:val="Обычнd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ь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1">
    <w:name w:val="Обычнл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3:00Z</dcterms:created>
  <dc:creator>Admin</dc:creator>
  <dc:description/>
  <cp:keywords/>
  <dc:language>en-US</dc:language>
  <cp:lastModifiedBy>Admin</cp:lastModifiedBy>
  <cp:lastPrinted>2010-11-08T08:24:00Z</cp:lastPrinted>
  <dcterms:modified xsi:type="dcterms:W3CDTF">2010-12-20T10:03:00Z</dcterms:modified>
  <cp:revision>2</cp:revision>
  <dc:subject/>
  <dc:title>МУНИЦИПАЛЬНОЕ ОБЩЕОБРАЗОВАТЕЛЬНОЕ УЧРЕЖДЕНИЕ</dc:title>
</cp:coreProperties>
</file>