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проведению областных соревнований школьников «Президентские состязания» и «Президентские спортивные игры»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оящие методические рекомендации адресованы руководителям образовательных учреждений, учителям физической культуры в целях организации работы по реализации Указа Президента 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 30 июля 2010 г № 948 «О проведении всероссийских спортивных соревнований (игр) школьников». В рекомендации вошли материалы, призванные помочь педагогам в их работе по организации и проведению Президентских состязаний и Президентских спортивных игр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ПОЯСНИТЕЛЬНАЯ ЗАПИС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соревнований для детей и подрост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ждым годом увеличивается, однако по данным различных исследователей, анализа документации областного конкурса «На лучшую организацию физкультурно-оздоровительной и спортивно-массовой работы в общеобразовательных учреждениях Оренбургской области» более 50% школьников не принимает участие в них(в среднем 30% обучающихся участвует в школьных соревнованиях, около 7% в соревнованиях по видам спорта, около 2 % в городских(районных) соревнованиях). В различных проводимых школьных соревнованиях принимают участие, как правило, одни и те же спортивно одаренные дети. Недостаточно проводится комплексных соревнований, требующих от детей  и подростков разносторонней подготовки, а </w:t>
      </w:r>
      <w:r>
        <w:rPr>
          <w:rFonts w:cs="Times New Roman" w:ascii="Times New Roman" w:hAnsi="Times New Roman"/>
          <w:b/>
          <w:sz w:val="28"/>
          <w:szCs w:val="28"/>
        </w:rPr>
        <w:t>по игровым видам спорта, которые для детей наиболее привлекательны, комплексных соревнований вообще не пров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изменить данную ситуацию,  на основани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оведенных исследований, а также </w:t>
      </w:r>
      <w:r>
        <w:rPr>
          <w:rFonts w:cs="Times New Roman" w:ascii="Times New Roman" w:hAnsi="Times New Roman"/>
          <w:sz w:val="28"/>
          <w:szCs w:val="28"/>
        </w:rPr>
        <w:t>обобщения отечественного и зарубежного опыта организации соревнований среди детей и молодеж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</w:t>
      </w:r>
      <w:r>
        <w:rPr>
          <w:rFonts w:cs="Times New Roman" w:ascii="Times New Roman" w:hAnsi="Times New Roman"/>
          <w:sz w:val="28"/>
          <w:szCs w:val="28"/>
        </w:rPr>
        <w:t>стратегией и педагогическими принципами современной системы школьного образования и воспитания, специалистами из РГУФКСиТ, ПИФК и РАО разработана социально-педагог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пц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ль системы массовых спортивных соревнований школьников «команда-класс» по игровым видам спорта</w:t>
      </w:r>
      <w:r>
        <w:rPr>
          <w:rFonts w:cs="Times New Roman" w:ascii="Times New Roman" w:hAnsi="Times New Roman"/>
          <w:sz w:val="28"/>
          <w:szCs w:val="28"/>
        </w:rPr>
        <w:t>. Основными положениями данной концепции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Школьный спорт, – это, прежде всего, элемент системы образования и воспитания школьников. Поэтому, в первую очередь, он должен быть ориентирован на решение основных задач этой системы: воспитание образованной, здоровой, физически подготовленной, творчески одаренной, разносторонне развитой личности, способной к труду и жизни в условиях современной цивилизации и демократии, имеющей  активную гражданскую позицию и выдвигающей на передний план духовно-нравственные ценности в своем отношении к другим людям, к природе и к самим себе. Школьный спорт призван удовлетворять потребности учащихся в физическом, интеллектуальном, эстетическом и нравственном развитии, в активном, творческом отдыхе и общении. Он должен также содействовать привлечению максимального числа школьников к постоянной физкультурно-спортивной активности, формировать у них интерес к различным видам спорта. Для этого, необходима система внутришкольных и межшкольных соревнований для всех категорий обучающихся в соответствии с возрастом и уровнем подготовленности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</w:rPr>
        <w:t>2.      Школьный спорт –  не должен рассматриваться как резерв спорта высших достижений и в качестве основной ставить задачу отбора и подготовки талантливых спортсменов, способных добиваться побед на соревнованиях самого высокого ранга. Эту задачу призвана решать не общеобразовательная школа, а детско-юношеские школы, школы олимпийского резерва и как исключение – классы спортив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Состязательность является неотъемлемой частью бытия человека и формирования его личности. В сравнении себя с другими возникает необходимость соответствия, желания быть не хуже других, что, в свою очередь, стимулирует потребность самосовершенствования, саморазвития и в конечном итоге способствует социализации личности, социальной интеграции и дифференци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ые спортивные соревнования школьников должны обеспечивать решение следующих образовательных, педагогических и социокультурных задач: </w:t>
      </w:r>
    </w:p>
    <w:p>
      <w:pPr>
        <w:pStyle w:val="Style17"/>
        <w:numPr>
          <w:ilvl w:val="0"/>
          <w:numId w:val="4"/>
        </w:numPr>
        <w:shd w:fill="FFFFFF" w:val="clear"/>
        <w:ind w:left="0" w:firstLine="709"/>
        <w:rPr/>
      </w:pPr>
      <w:r>
        <w:rPr/>
        <w:t>Используя уникальные свойства состязательности приобщать всех школьников к ценностям физической и спортивной культуры, здоровому образу жизни, вовлекать их в физкультурно-спортивную деятельность и связанные с ней другие виды социально значим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разнообразным интересам школьников, удовлетворять их разнообразные потребности (в физическом, интеллектуальном, нравственном, эстетическом совершенствовании, росте спортивного мастерства, отдыхе и развлечении, общении и т.д.) и тем самым способствовать повышению для них привлекательности физкультурно-спортивной актив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участие и создавать условия для участия в них не только физически развитых, спортивно одаренных, но практически всех школьников, включая лиц с ослабленным здоровьем и лиц с ограниченными возможностя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социокультурного значения спортивных соревнований, их роли  в гуманистической социализации школьников в соответствии с общими задачами  школьного образования и воспитания и государственным образовательным стандартом по физической культуре (второе поколение).</w:t>
      </w:r>
    </w:p>
    <w:p>
      <w:pPr>
        <w:pStyle w:val="Normal"/>
        <w:autoSpaceDE w:val="false"/>
        <w:spacing w:before="0" w:after="0"/>
        <w:ind w:firstLine="709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5.        Противодействовать все более широко проникающему в систему спортивных соревнований школьников стремлению победить любой ценой (даже за счет одностороннего развития, здоровья, нарушения нравственных норм и принципов и т.д.)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изложенных положений и задач социально-педагогической концепции массовых спортивных соревнований школьников должна идти по дву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соответствии с изложенными выше положениями ценностных ориентаций у педагогов – учителей физкультуры и школь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перничества в массовых соревнованиях, позволяющая реализовать вышеизложенные положения социально-педагогической концепции. </w:t>
      </w:r>
    </w:p>
    <w:p>
      <w:pPr>
        <w:pStyle w:val="Style17"/>
        <w:shd w:fill="FFFFFF" w:val="clear"/>
        <w:ind w:left="57" w:firstLine="651"/>
        <w:rPr/>
      </w:pPr>
      <w:r>
        <w:rPr/>
        <w:t>Практика организации и проведения массовых  спортивных соревнований показывают, что решать такие важные задачи могут в большей мере не соревнования по отдельным видам спорта, а комплексные соревнования с разнообразной программой состязаний. Программа должна учитывать интересы и главное возможности большинства учащихся и позволять участвовать в соревнованиях абсолютно всем школьникам, не зависимо от их физической подготовленности и даже освобожденным от занятий физкультурой и спортом. Это могут быть комплексные массовые спортивные соревнования «команда-класс», – соревнования между командами классов, в которых должны участвовать все учащиеся данного класса. Комплексность их заключается в том, что помимо отдельных видов спорта, в их программу входят конкурсы в различных видах творческой деятельности связанные со спортом и требующие проявления не только физических, но и интеллектуальных, художественных, эстетических и иных способностей, способствующих всестороннему и гармоничному развитию. Комплексность состоит и в системе определения победителя, при которой результаты во всех соревнованиях и конкурсах суммируются, а по наибольшей сумме очков, набранных учащимися данного класса во всех соревнованиях и конкурсах,   определяется лучшая «команда-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соревнований могут быть включены по выбору учителей физкультуры и самих школьников, как традиционные игровые виды спорта (футбол, волейбол, баскетбол и др.), так и </w:t>
      </w:r>
      <w:r>
        <w:rPr>
          <w:rFonts w:cs="Times New Roman" w:ascii="Times New Roman" w:hAnsi="Times New Roman"/>
          <w:sz w:val="28"/>
          <w:szCs w:val="28"/>
        </w:rPr>
        <w:t>народные (например, русская  лапта, боча, петанг) или инновационные (например, «стрит-бол», «футболей», «спиральбол», «стенбол» и т.д.)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игровых видов спорта в программу массовых спортивных соревнований школьников «команда-класс» должны входить 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ивно ориентированные творческие конкурсы, которые реализуют идею всестороннего и гармоничного развития, идею основателя современного олимпийского движения Пьера де Кубертена об интеграции спорта с искусством, которая обоснована в работах современных ученых и широко внедряется в практику.</w:t>
      </w:r>
      <w:r>
        <w:rPr>
          <w:rFonts w:cs="Times New Roman" w:ascii="Times New Roman" w:hAnsi="Times New Roman"/>
          <w:sz w:val="28"/>
          <w:szCs w:val="28"/>
        </w:rPr>
        <w:t xml:space="preserve"> Эти конкурсы не требуют больших физических нагрузок, высокой физической подготовленности и позволяют приобщить к сфере физической культуры и спорта абсолютно всех школьников, включая освобожденных от занятий учащихся.  Став членом спортивной команды,  выступая в различных видах творческой деятельности, связанной со спортом, и принося очки в общекомандный зачет, эти конкурсы позволят каждому учащемуся проявить себя, что, несомненно, будет способствовать развитию у школьников интереса к сфере физической культуры и спорта, потребности в физкультурной активности. Таким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ивно ориентированными творческими конкурсами могут быть: конкурс эрудитов-знатоков в области здоровья, здорового образа жизни, физической культуры и спорта, конкурс технического и эстетического выполнения приемов игровых  видов спорта, художественный конкурс или конкурс искусств на спортивную тематику (по выбору), конкурс групп поддержки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аемыми задачами массовых спортивных соревнований школьников должна строиться система определения и поощрения победителей. Только по сумме очков набранных во всех конкурсах определяются места команд. В этих соревнованиях проигравших не должно быть, т.к. каждая команда в каких-то конкурсах и по каким-то показателям обязательно будет лучше других. Для этого организаторы соревнований формулируют и утверждают широкий перечень  номинаций за личные и командные достижения (например, поведение в духе олимпийских принципов честной игры, соблюдение правил игрового соперничества, лучший по  физической подготовке, лучший в спортивном мастерстве, лучший в  художественном творчестве, в изобретательности,  в юморе, самой сплоченной команде и т. п.). При этом на одном призовом месте, в одной номинации может быть сразу несколько команд и участников. Все команды награждаются памятными кубками, грамотами, призами, в том числе  в отдельных конкурс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система соревнований полностью вписывается в программу олимпийского образования в школе и может стать  неотъемлемым элементом олимпийского просвещения школьников в рамках подготовки к олимпийским играм Сочи 201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езидентских состяза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идентских спортивных иг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анной концеп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ом Президента РФ от 30 июля 2010 г № 948 «О проведении всероссийских спортивных соревнований (игр) школьников», и приказом Минобрнауки России и Минспорттуризма России от 27 сентября 2010 г. № 966/1009 «Об утверждении Порядка проведения Всероссийских спортивных соревнований школьников и Порядка проведения Всероссийских спортивных игр школьников «Президентские спортивные игры» утверж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жегодное проведение  Всероссийских спортивных соревнований  школьников «Президентские состязания» (далее - Президентские состязания) и Всероссийских спортивных  игр школьников «Президентские спортивные игры» (далее – Президентские игры)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е состязания и Президентские спортивные игры  должны стать приоритетным направлением в деяте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я физической куль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каждого общеобразовательного учреждения по организации и проведению внеурочной физкультурно-спортивной работы с обучающимися.       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ские состязания и Президентские спортивные игры проводятся ежегодно в четыре этапа: школьный, муниципальный, региональный и всероссийски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проведения школьного и муниципального этапов  Президентских состязаний и Президентских спортивных игр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школьный этап – сентябрь-декабрь;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униципальный этап – январь-апрель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гиональный этап – ма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ероссийский этап – согласно вызову Минобрнауки РФ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оведения школьного и муниципального этапов Президентских состязаний и Президентских спортивных игр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создаются школьные и муниципальные организационные комитет, состав которых утверждается организаторами этапов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основе областного положения разрабатываются соответствующие муниципальные положен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ются судейская коллегия и жюри творческого конкурса, которые осуществляют организацию и определяют систему проведения  мероприяти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определяют победителей и призеров соответствующих этап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рассматривают протесты участников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ПОРТИВНЫЕ СОРЕВНОВАНИЯ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КОЛЬНИКОВ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ЕНТСКИЕ СОСТЯЗАНИЯ»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школьном этапе Президентских состязаний принимают участие классы-команды, сформированные из учащихся одного класса в параллелях с 1 по 11 классы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оведении школьного этапа Президентских состязаний в соревнованиях «Президентского многоборья» при определении победителей и призеров необходимо использовать таблицы подсчёта (приложение 1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тестирования заносятся в протоколы (приложение 6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ом этапе Президентских состязаний принимают участие классы-команды, победившие в школьном этапе в своих параллелях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этап Президентских состязаний проводится по параллелям среди обучающихся 4 и 10 классов, 5-9 классов (раздельно среди городских классов-команд и сельских классов-команд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школьного и муниципального этапов Президентских состязаний для обучающихся должна включать все виды программы согласно полож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28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резидентских состязаний</w:t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center" w:pos="514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Соревнования «Детская легкая атлетика» (приложение 2).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9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ое многоборь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1000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туловища из положения  «лежа на спине» за 1 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в длину с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вперед из положения «сид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на перекладине (мальчи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бание – разгибание рук в упоре «лёжа»» (девоч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4 х 9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30 м -60 м -100 м (с учётом возраста учащих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из пневматического оруж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, включающий музыкально-художественную композицию и теоретический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й баскетб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гимна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пин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виды являются обязательными (приложение 3)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  классы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в общеобразовательных школ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ирование по программе «Президентского многоборья» (5-9- классы).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в городах и район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тестирование: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перекладине (юноши);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нимание туловища за 1 мин. (девушки);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наклоны туловища;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бег 100 м;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бег 1000 м.                       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областной) – тестирование: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перекладине (юноши);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нимание туловища  за 5 мин. (девушки);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г 100 м;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ег 3000 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ревнования лично-командные (приложение 4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учетом возрастных особенностей обучающихся, природно-климатических особенностей, особенностей материально-технической базы общеобразовательных учреждений и муниципальных образований в программу Президентских состязаний на каждом этапе могут вводиться дополнительные виды спор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ПОРТИВНЫЕ ИГР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ьном этапе Президентских спортивных игр принимают участие обучающиеся с 5 по 11 классы. Система проведения соревнований определяется организат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Президентских спортивных игр принимают участие команды-школы, сформированные из обучающихся, добившихся наилучших результатов в школьном этапе, по следующим возрастным группам: 1995-1996, 1997-1998, 1999-2000 гг. рождения, раздельно среди городских команд-школ и сельских команд-школ.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ревнований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ластного этапа Игр включает соревнования по следующим видам спорта: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скетбо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льба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кая атлетика (Приложение 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школьного и муниципального этапов Президентских спортивных игр определяется соответствующими организационными комитетами. 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(приоритет отдается олимпийским вида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, соревнования (спартакиады) по видам спорта для обучающихся общеобразовательных  учреждений, традиционно проводимые в регионе, могут быть включены в программу Президентских спортивных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школьного и муниципального этапов Президентских состязаний и Президентских спортивных игр рекомендуется проводить в торжественной обстановке с участием руководителей муниципального образования, органов местного самоуправления в сфере образования и в области физической культуры и спорта, представителей организационных комитетов, деятелей в сфере образования, физической культуры и спорта, культуры, известных спортсменов,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 и муниципального этапов Президентских состязаний и Президентских спортивных игр рекомендуется освещать в СМИ, размещать информацию на сайтах общеобразовательных учреждений, муниципальных образований, органов местного самоуправления в сфере образования и в области физической культуры и спорта, общественн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школьного этапа Президентских состязаний и школьного этапа Президентских спортивных игр рекомендуется использовать спортивные площадки и залы учреждений дополнительного образования детей спортивной направленности, а также спортивные объекты, находящиеся в муниципальной и региональной собственности (письмо Минобрнауки России от 7 сентября 2010 г. № ИК-1374/19 и Минспортуризма России от 13 сентября 2010 г. 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оведение школьного этапа Президентских состязаний  и Президентских спортивных игр являются общеобразовательные учреждения. Контроль осуществляют органы местного самоуправления в сфере образования и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оведение муниципального этапа Президентских состязаний и Президентских спортивных игр являются органы местного самоуправления в сфере образования  и в области физической культуры и спорта. Контроль осуществляют  органы исполнительной власти субъектов Российской Федерации, осуществляющие управление в сфере образования и в области физической культуры и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, осуществляющие управление в сфере образования и в области физической культуры и спорта, предоставляют соответственно в Минобрнауки России  и Минспорттуризм Росси отчеты о проведении школьного этапа президентских состязаний и школьного этапа Президентских спортивных игр до 15 февраля 2012 года, о проведении муниципального этапа – до 20 мая 201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680"/>
      <w:contextualSpacing/>
      <w:jc w:val="both"/>
    </w:pPr>
    <w:rPr>
      <w:rFonts w:ascii="Times New Roman" w:hAnsi="Times New Roman" w:eastAsia="Calibri;Century Gothic" w:cs="Times New Roman"/>
      <w:sz w:val="28"/>
      <w:szCs w:val="28"/>
    </w:rPr>
  </w:style>
  <w:style w:type="paragraph" w:styleId="Style18">
    <w:name w:val="Îáû÷íûé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7:00Z</dcterms:created>
  <dc:creator>Admin</dc:creator>
  <dc:description/>
  <cp:keywords/>
  <dc:language>en-US</dc:language>
  <cp:lastModifiedBy>Admin</cp:lastModifiedBy>
  <dcterms:modified xsi:type="dcterms:W3CDTF">2012-03-16T06:28:00Z</dcterms:modified>
  <cp:revision>1</cp:revision>
  <dc:subject/>
  <dc:title>Методические рекомендации по организации и проведению областных соревнований школьников «Президентские состязания» и «Президентские спортивные игры»</dc:title>
</cp:coreProperties>
</file>